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Древовидные можжевельник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2 087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203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2 610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239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2 532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3 209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2 002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3 172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2 087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203,25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Древовидные можжевельники» составляет 513 308 кв. метров (51,33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Древовидные можжевельники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5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29:00Z</dcterms:modified>
  <cp:revision>5</cp:revision>
  <dc:subject/>
  <dc:title>Каталог координат углов поворота</dc:title>
</cp:coreProperties>
</file>